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01.2021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4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2.2019 №13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, садов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м домом 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рассмотрев протест прокуратуры Михайловского района от 25.12.2020 №7-3-2020/4239, входящий 11.01.2021 № 24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довлетворить протест прокурора на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8.02.2019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м и жилого дома садовым домом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8.02.2019 № 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Пункт 2.2 Положения о создании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 состав комиссии включ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 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Пункт 4.1 Положения изложить в ново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1 августа 2019 г.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и Приморского края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Правительством Приморского края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жилого дома садовым домом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ункт 4.3 Положения изложить в ново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4.3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дпункт «б» пункта 4.4 Положения изложить в ново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ункт 4.5 Положения изложить в ново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4.5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течение 20 календарных дней с даты регистрации и принимает решение (в виде заключения) либо решение о проведении дополнительного обследования оцениваемого помеще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Приложение №1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ихайловского муниципального района от 18.02.2019 № 131-па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1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19 №131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ихайловского муниципального района Миколайчук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Балабадько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работе с жилищным фондом отдела по работе с жилищным фондом управления жизнеобеспечения Иванова К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жизнеобеспечения администрации Михайловского муниципального района Смирно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муниципального контроля управления по вопросам градостроительства, имущественных и земельных отношений. Позднякова В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ономаренко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Бур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FA2D102B6F02DD7B11EED9238A1A6BF0347F9B4454B3824F96A246291B514F5D63F2F8FBA57F089181ECEC7DB2346C02FB9C190E68B2ACFkDz1B" TargetMode="External"/><Relationship Id="rId6" Type="http://schemas.openxmlformats.org/officeDocument/2006/relationships/hyperlink" Target="consultantplus://offline/ref=39C3A55E15D92C0F70598BB03C0AD467C27D2C5C190E01D7153F9CDDE969E1935D6055F8DFB0F51313B0A6040D35F875A8E5618D4A588193QBJ5B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0:00Z</dcterms:created>
  <dc:creator>Пользователь</dc:creator>
  <dc:description/>
  <cp:keywords/>
  <dc:language>en-US</dc:language>
  <cp:lastModifiedBy>AMMRUSER</cp:lastModifiedBy>
  <cp:lastPrinted>2021-01-27T16:40:00Z</cp:lastPrinted>
  <dcterms:modified xsi:type="dcterms:W3CDTF">2021-02-02T23:43:00Z</dcterms:modified>
  <cp:revision>3</cp:revision>
  <dc:subject/>
  <dc:title/>
</cp:coreProperties>
</file>